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PROGETTO</w:t>
      </w:r>
    </w:p>
    <w:p>
      <w:pPr>
        <w:pStyle w:val="Citazioneintensa"/>
        <w:rPr>
          <w:color w:val="FF0000"/>
          <w:sz w:val="48"/>
        </w:rPr>
      </w:pPr>
      <w:r>
        <w:rPr>
          <w:color w:val="FF0000"/>
          <w:sz w:val="48"/>
        </w:rPr>
        <w:t>MIMOSE A MISTRETTA</w:t>
      </w:r>
    </w:p>
    <w:p>
      <w:pPr>
        <w:pStyle w:val="Normal"/>
        <w:rPr/>
      </w:pPr>
      <w:r>
        <w:rPr/>
        <w:t>di DINO PORRAZZ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olo Progetto</w:t>
      </w:r>
      <w:r>
        <w:rPr/>
        <w:t>:  “MIMOSE AMASTRATINE “</w:t>
      </w:r>
    </w:p>
    <w:p>
      <w:pPr>
        <w:pStyle w:val="Normal"/>
        <w:jc w:val="both"/>
        <w:rPr/>
      </w:pPr>
      <w:r>
        <w:rPr>
          <w:b/>
        </w:rPr>
        <w:t>Periodo di attuazione</w:t>
      </w:r>
      <w:r>
        <w:rPr/>
        <w:t>:  8 marzo 2009</w:t>
      </w:r>
    </w:p>
    <w:p>
      <w:pPr>
        <w:pStyle w:val="Normal"/>
        <w:jc w:val="both"/>
        <w:rPr/>
      </w:pPr>
      <w:r>
        <w:rPr>
          <w:b/>
        </w:rPr>
        <w:t>Tematica</w:t>
      </w:r>
      <w:r>
        <w:rPr/>
        <w:t xml:space="preserve">:  Giornata dedicata all’universo femminile mistrettese che si distingue nella prosa, nella poesia, nella musica e nell’arte in genere </w:t>
      </w:r>
    </w:p>
    <w:p>
      <w:pPr>
        <w:pStyle w:val="Normal"/>
        <w:ind w:firstLine="72"/>
        <w:jc w:val="both"/>
        <w:rPr/>
      </w:pPr>
      <w:r>
        <w:rPr>
          <w:b/>
        </w:rPr>
        <w:t>SEDI DI SVOLGIMENTO</w:t>
      </w:r>
      <w:r>
        <w:rPr/>
        <w:t>:  Aula Magna I.C. di Mistretta</w:t>
      </w:r>
    </w:p>
    <w:p>
      <w:pPr>
        <w:pStyle w:val="Normal"/>
        <w:ind w:firstLine="72"/>
        <w:jc w:val="both"/>
        <w:rPr/>
      </w:pPr>
      <w:r>
        <w:rPr>
          <w:b/>
        </w:rPr>
        <w:t xml:space="preserve">ORARIO: </w:t>
      </w:r>
      <w:r>
        <w:rPr/>
        <w:t>ore 18,00</w:t>
      </w:r>
    </w:p>
    <w:p>
      <w:pPr>
        <w:pStyle w:val="Normal"/>
        <w:ind w:left="72" w:hanging="0"/>
        <w:jc w:val="both"/>
        <w:rPr/>
      </w:pPr>
      <w:r>
        <w:rPr>
          <w:b/>
        </w:rPr>
        <w:t>RISORSE MATERIALI OCCORRENTI</w:t>
      </w:r>
      <w:r>
        <w:rPr/>
        <w:t>:  Microfono e amplificazione, un leggio,Espositori per quadri e  due- tre tavoli per organizzare una piccola mostra di oggettistica  realizzata da parte di due  artiste locali</w:t>
      </w:r>
    </w:p>
    <w:p>
      <w:pPr>
        <w:pStyle w:val="Normal"/>
        <w:ind w:firstLine="72"/>
        <w:jc w:val="both"/>
        <w:rPr/>
      </w:pPr>
      <w:r>
        <w:rPr>
          <w:b/>
        </w:rPr>
        <w:t>MODALITA’ DI PUBBLICIZZAZIONE</w:t>
      </w:r>
      <w:r>
        <w:rPr/>
        <w:t>: mediante  pieghevole e locandina e tramite   l’emittente televisiva Telemistrett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ENTE ORGANIZZATORE</w:t>
      </w:r>
      <w:r>
        <w:rPr/>
        <w:t>: Pro Loco di Mistretta - Progetto Mistret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ESENZ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cardo Zingone. in qualità di Presidente  Associazione Pro-Loco Mist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o Testagrossa, in qualità di Presidente Associazione Progetto Mist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bastiano Lo Iacono, in qualità di Conduttore e Letto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ppino Ciccia - Lett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Sergio - Lettrice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RISORSE UMANE PREVISTE e MODALITA’ DI INTERVENTO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Mariangela Biffarella –  narratrice – (Lettura di 1 RACCONTO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Viviana Villardita –  narratrice (Lettura di  1 RACCONTO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Nella Seminara – narratrice (Lettura di 1 RACCONTO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Graziella Di Salvo – autrice di poesie (Lettura  di 3 POESIE)</w:t>
      </w:r>
    </w:p>
    <w:p>
      <w:pPr>
        <w:pStyle w:val="Normal"/>
        <w:ind w:left="60" w:hanging="0"/>
        <w:jc w:val="both"/>
        <w:rPr/>
      </w:pPr>
      <w:r>
        <w:rPr>
          <w:b/>
        </w:rPr>
        <w:t>Nina Valenti – autrice di poesie e  pittrice (Lettura di 3 POESIE)  ed ESPOSIZIONE  QUADRI</w:t>
      </w:r>
    </w:p>
    <w:p>
      <w:pPr>
        <w:pStyle w:val="Normal"/>
        <w:ind w:left="60" w:hanging="0"/>
        <w:jc w:val="both"/>
        <w:rPr/>
      </w:pPr>
      <w:r>
        <w:rPr>
          <w:b/>
        </w:rPr>
        <w:t>Maria Porracciolo – autrice di poesie (Lettura di 3 POESIE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Anna Valenti – autrice di quadri con la tecnica della rilevazione a balzo /(ESPOSIZIONE OPERE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Liria Ribaudo – pittrice (ESPOSIZIONE QUADRI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Agnese Portera – musicista (ESECUZIONE DI UN BRANO MUSICALE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Giusi Tamburello – autrice di oggetti in legno modellato (ESPOSIZIONE  OPERE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Lucia Ribaudo e Giuseppina Accidenti – attrici 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(RECITA DI UN MONOLOGO E/O DI UN </w:t>
      </w:r>
      <w:r>
        <w:rPr>
          <w:b/>
          <w:i/>
        </w:rPr>
        <w:t>CONTRASTO</w:t>
      </w:r>
      <w:r>
        <w:rPr>
          <w:b/>
        </w:rPr>
        <w:t xml:space="preserve"> POETICO DIALETT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27:00Z</dcterms:created>
  <dc:creator>Porrazzo Dino</dc:creator>
  <dc:description/>
  <cp:keywords/>
  <dc:language>en-US</dc:language>
  <cp:lastModifiedBy>Loiacono</cp:lastModifiedBy>
  <cp:lastPrinted>2008-11-29T17:07:00Z</cp:lastPrinted>
  <dcterms:modified xsi:type="dcterms:W3CDTF">2009-02-16T11:37:00Z</dcterms:modified>
  <cp:revision>5</cp:revision>
  <dc:subject/>
  <dc:title>SCHEDA PROGETTO  </dc:title>
</cp:coreProperties>
</file>